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4190</wp:posOffset>
            </wp:positionH>
            <wp:positionV relativeFrom="paragraph">
              <wp:posOffset>-678815</wp:posOffset>
            </wp:positionV>
            <wp:extent cx="2108200" cy="939800"/>
            <wp:effectExtent l="0" t="0" r="0" b="0"/>
            <wp:wrapTight wrapText="bothSides">
              <wp:wrapPolygon edited="0">
                <wp:start x="15144" y="214"/>
                <wp:lineTo x="10649" y="3048"/>
                <wp:lineTo x="7621" y="3707"/>
                <wp:lineTo x="6835" y="3921"/>
                <wp:lineTo x="4004" y="6541"/>
                <wp:lineTo x="1559" y="10684"/>
                <wp:lineTo x="94" y="14178"/>
                <wp:lineTo x="94" y="15488"/>
                <wp:lineTo x="1366" y="17449"/>
                <wp:lineTo x="2441" y="17663"/>
                <wp:lineTo x="2441" y="18759"/>
                <wp:lineTo x="12505" y="20283"/>
                <wp:lineTo x="18568" y="20283"/>
                <wp:lineTo x="20031" y="20283"/>
                <wp:lineTo x="20128" y="20283"/>
                <wp:lineTo x="20617" y="18100"/>
                <wp:lineTo x="20617" y="17663"/>
                <wp:lineTo x="21600" y="16798"/>
                <wp:lineTo x="21600" y="15488"/>
                <wp:lineTo x="21399" y="14178"/>
                <wp:lineTo x="20813" y="13082"/>
                <wp:lineTo x="19542" y="10034"/>
                <wp:lineTo x="17686" y="7191"/>
                <wp:lineTo x="16904" y="3707"/>
                <wp:lineTo x="17493" y="2833"/>
                <wp:lineTo x="17493" y="1524"/>
                <wp:lineTo x="16904" y="214"/>
                <wp:lineTo x="15144"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08200" cy="93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Tahoma" w:ascii="Tahoma" w:hAnsi="Tahoma"/>
          <w:sz w:val="28"/>
        </w:rPr>
        <w:t>Dear Parents/Legal Guardian’s/Carer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In order to comply with all the rules regarding photos and videos being taken in preschool sessions or by Parents/Legal Guardian’s/Carers at any concert or party, we must have a signed permission slip.</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is will allow everyone attending any forthcoming concerts to video or take photos. Any photos or videos taken are for home use only and will not be used for publicity purposes, and will not be shown outside the group.</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 give my permission for photos or videos to be taken within the session and at any concert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ignatu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a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rint Nam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hild’s Nam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bCs/>
          <w:sz w:val="28"/>
        </w:rPr>
        <w:t>Thorpe End Preschool (Teddies)</w:t>
      </w:r>
    </w:p>
    <w:p>
      <w:pPr>
        <w:pStyle w:val="Normal"/>
        <w:rPr>
          <w:rFonts w:ascii="Tahoma" w:hAnsi="Tahoma" w:cs="Tahoma"/>
          <w:b/>
          <w:b/>
          <w:bCs/>
          <w:sz w:val="28"/>
        </w:rPr>
      </w:pPr>
      <w:r>
        <w:rPr>
          <w:rFonts w:cs="Tahoma" w:ascii="Tahoma" w:hAnsi="Tahoma"/>
          <w:b/>
          <w:bCs/>
          <w:sz w:val="28"/>
        </w:rPr>
        <w:t>Registered Charity No. 1035130</w:t>
      </w:r>
    </w:p>
    <w:p>
      <w:pPr>
        <w:pStyle w:val="Normal"/>
        <w:rPr>
          <w:rFonts w:ascii="Tahoma" w:hAnsi="Tahoma" w:cs="Tahoma"/>
          <w:b/>
          <w:b/>
          <w:bCs/>
          <w:sz w:val="28"/>
        </w:rPr>
      </w:pPr>
      <w:r>
        <w:rPr>
          <w:rFonts w:cs="Tahoma" w:ascii="Tahoma" w:hAnsi="Tahoma"/>
          <w:b/>
          <w:bCs/>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43:00Z</dcterms:created>
  <dc:creator>Tom Jolly</dc:creator>
  <dc:description/>
  <cp:keywords/>
  <dc:language>en-US</dc:language>
  <cp:lastModifiedBy>222 (Broadlands) Sqn</cp:lastModifiedBy>
  <cp:lastPrinted>2008-06-16T12:53:00Z</cp:lastPrinted>
  <dcterms:modified xsi:type="dcterms:W3CDTF">2013-02-06T23:21:00Z</dcterms:modified>
  <cp:revision>4</cp:revision>
  <dc:subject/>
  <dc:title>Dear Parents/Carers,</dc:title>
</cp:coreProperties>
</file>